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OFG2107 «Основы финансовой грамотности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70500-Математическое и компьютерное моделировани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 –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«5В070500-Математическое и компьютерное моделирование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FG2107 Основы финансовой грамотност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G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обеспечить теоретическую и практическую подготовку студентов в усвоении финансовых категорий, понятий, терминов, их классификации, значении и месте в социально – экономических процессах,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ного представления и понимания специфики научного знания и методологии исследования в рамках современных парадигм финансов. Освоить понятийный аппарат, взаимосвязь и особенности экономических категорий денег, финансов и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научные знания и знания методологии исследования в практике анализа финансов в контексте научных парадигм; способность к критическому анализу припринятий финансовый решений работая индивидуально или групповой научно- исследовательской деятельности, оценке и синтезу новых идей в контексте современных парадигм финансов, изучить механизмы, структуру и инструментарий финансового рынка современн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ать, интерпретировать результаты обучения в контексте дисциплины финансы, анализировать динамику решения научных проблем курса- проблем функционирования финансов, иметь системное представление о тенденциях развития государственных и местных финансов, страхования, финансов субъектов хозяйств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Изучить систему финансовых отношений коммерческого предприятия, понять особенности реализации финансовых отношений в коммерческих организациях различных организационно - правовых фор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07" w:leader="none"/>
                <w:tab w:val="left" w:pos="47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осознавать   роль прослушанного курса в реализации индивидуальной траектории обучения, оценить значимость полученных результатов проблемно ориентированных и проектно-ориентированных тем,  в собственном профессиональном становлении и в развитии научной парадигмы, уметь использовать полученные знания в своей практической деятельности при анализе факторов экономической жизни страны;  овладеть навыками самостоятельного изучения и анализа новых теоретических разработок в области финансов,  нормативно-правовых документов и статистических материалов по финансовым вопросам  налогооб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 1202 Введение в финанс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2208 Математика в эконом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 Алматы:  ФинЭко, 201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льников В.Д. Основы финансов. Учебник. – Алматы –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льясов К.К. Кулпыбаев С.К. Қаржы Окулык. – Алматы, 201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 В.Д., Мустафина А.К. Финансы в вопросах и ответах. Қазақ Университеті/ 2016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ресурс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ww.minfin.gov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ww.kase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ttps://www.zakon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www.nationalbank.k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http://stat.gov.kz5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world-exchanges.org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Понятия и сущность  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1. Изучить цели и задачи финансовой грамотности и его роль в формирования финанс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Теоретические основы финансового рынка и его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скройте  экономическую сущность, функции и структуру финансов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3. Планирование личных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3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Финансовые решения при планировании бюджета. Структура семейного бюджета. Источники доходов бюджета.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Лекция 4. Понятие и структура депозитн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4.  Структура депозитного рынка РК. Рассмотрение механизма сбережения депоз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Лекция 5. Кредитный рынок и его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5</w:t>
            </w:r>
            <w:r>
              <w:rPr>
                <w:sz w:val="22"/>
                <w:szCs w:val="22"/>
                <w:lang w:val="kk-KZ"/>
              </w:rPr>
              <w:t>.   И</w:t>
            </w:r>
            <w:r>
              <w:rPr>
                <w:sz w:val="22"/>
                <w:szCs w:val="22"/>
              </w:rPr>
              <w:t>нструменты кредитного рынка и их виды. Объяснение структуры кредитного рынка в Казахстане.</w:t>
            </w:r>
            <w:r>
              <w:rPr>
                <w:sz w:val="22"/>
                <w:szCs w:val="22"/>
                <w:lang w:val="kk-KZ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 Денежный рынок. Описание денежной массы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6. Валютный рынок и его интр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6</w:t>
            </w:r>
            <w:r>
              <w:rPr>
                <w:sz w:val="22"/>
                <w:szCs w:val="22"/>
                <w:lang w:val="kk-KZ"/>
              </w:rPr>
              <w:t xml:space="preserve">.   </w:t>
            </w:r>
            <w:r>
              <w:rPr>
                <w:sz w:val="22"/>
                <w:szCs w:val="22"/>
              </w:rPr>
              <w:t>Рассмотрение   видов  валютного рынка и валютных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7.    Структура и функции рынка ценных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7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Опишите виды  ценных бумаг. Анализ деятельности  участников рынка ценных бумаг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езентация  «Перспективы развития  рынка ценных бумаг в РК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8.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Семинарское занятие 8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ассмотрение видом страхования. Охарактеризовать специфические особенности функционирования страхового рынка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 9 .Пенсионный 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9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особенности функционирования Единого накопительного пенсион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10.</w:t>
            </w:r>
            <w:r>
              <w:rPr>
                <w:sz w:val="22"/>
                <w:szCs w:val="22"/>
                <w:lang w:val="kk-KZ"/>
              </w:rPr>
              <w:t xml:space="preserve"> Налоги и налогов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Специальные налоговые режимы, и особенности налоговообложения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Рассчитать налоги субьекта предпринимательства на основе специального налогов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1. Финансовые институты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инансовые посредн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х деятельность на финансовом ры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2.  Банки их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финансовые ресурсы коммерческих бан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3. 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Инвестицион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 xml:space="preserve">Семинарское занятие 13 </w:t>
            </w:r>
            <w:r>
              <w:rPr>
                <w:sz w:val="22"/>
                <w:szCs w:val="22"/>
                <w:lang w:val="kk-KZ"/>
              </w:rPr>
              <w:t>.  Охарактеризуйте принципы инвестирвоания, и проведите анализ деятельности П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4.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занятие 14.</w:t>
            </w:r>
            <w:r>
              <w:rPr>
                <w:sz w:val="22"/>
                <w:szCs w:val="22"/>
              </w:rPr>
              <w:t xml:space="preserve"> 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5. Финансы и инфля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>Семинарское занятие 15.</w:t>
            </w:r>
            <w:r>
              <w:rPr>
                <w:sz w:val="22"/>
                <w:szCs w:val="22"/>
                <w:lang w:val="kk-KZ"/>
              </w:rPr>
              <w:t xml:space="preserve"> Рассмотрение инструментов и методов осуществления антиинфляционной политики государства</w:t>
            </w:r>
            <w:r>
              <w:rPr>
                <w:b/>
                <w:sz w:val="22"/>
                <w:szCs w:val="22"/>
                <w:lang w:val="kk-KZ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: Консультация и оценка. Сдача задания СРС 3. Анализ деятельности мировых финансовых центров (групповой 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exchange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Кукиев Абай</cp:lastModifiedBy>
  <cp:lastPrinted>2019-10-17T20:35:00Z</cp:lastPrinted>
  <dcterms:modified xsi:type="dcterms:W3CDTF">2019-10-17T14:49:00Z</dcterms:modified>
  <cp:revision>95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